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fda.gov.ir/item/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da.gov.ir/item/1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dir="RTL"&gt;&lt;strong&gt;</w:t>
      </w:r>
      <w:r>
        <w:rPr>
          <w:rtl w:val="true"/>
        </w:rPr>
        <w:t>مراحل صدور</w:t>
      </w:r>
      <w:r>
        <w:rPr/>
        <w:t xml:space="preserve">&lt;/strong&gt;&lt;strong&gt; </w:t>
      </w:r>
      <w:r>
        <w:rPr>
          <w:rtl w:val="true"/>
        </w:rPr>
        <w:t>پروانه ساخت فراورده طبيعي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ثبت درخواست متقاضي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(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امه درخواست</w:t>
      </w:r>
      <w:r>
        <w:rPr/>
        <w:t>،</w:t>
      </w:r>
      <w:r>
        <w:rPr/>
        <w:t>&lt;/strong&gt; &lt;strong&gt;</w:t>
      </w:r>
      <w:r>
        <w:rPr>
          <w:rtl w:val="true"/>
        </w:rPr>
        <w:t>پرسشنامه تكميل شده</w:t>
      </w:r>
      <w:r>
        <w:rPr/>
        <w:t>)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بررسي كارشناسي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&amp;nbsp;</w:t>
      </w:r>
      <w:r>
        <w:rPr>
          <w:rtl w:val="true"/>
        </w:rPr>
        <w:t xml:space="preserve">الف </w:t>
      </w:r>
      <w:r>
        <w:rPr>
          <w:rtl w:val="true"/>
        </w:rPr>
        <w:t>:</w:t>
      </w:r>
      <w:r>
        <w:rPr>
          <w:rtl w:val="true"/>
        </w:rPr>
        <w:t>داروي جديد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شوراي بررسي و تدوين داروهاي طبيعي ايران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ارسال نمونه ومدارك به آزمايشگاه</w:t>
      </w:r>
      <w:r>
        <w:rPr/>
        <w:t xml:space="preserve"> </w:t>
      </w:r>
      <w:r>
        <w:rPr/>
        <w:t>&amp;nbsp;</w:t>
      </w:r>
      <w:r>
        <w:rPr>
          <w:rtl w:val="true"/>
        </w:rPr>
        <w:t>كنترل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 xml:space="preserve">طرح در كميسيون قانوني ماده </w:t>
      </w:r>
      <w:r>
        <w:rPr/>
        <w:t>۲۰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ارايه مدارک تکميلی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(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امه درخواست، پرسشنامه ثبت و اختصاص</w:t>
      </w:r>
      <w:r>
        <w:rPr/>
        <w:t xml:space="preserve"> </w:t>
      </w:r>
      <w:r>
        <w:rPr/>
        <w:t xml:space="preserve">&lt;span dir="LTR"&gt;IRC&lt;/span&gt; </w:t>
      </w:r>
      <w:r>
        <w:rPr>
          <w:rtl w:val="true"/>
        </w:rPr>
        <w:t>تکميل شده ، تاييديه ثبت نام فراورده از اداره کل ثبت شرکت ها و مالکيت های صنعتی، واريز تعرفه مصوب</w:t>
      </w:r>
      <w:r>
        <w:rPr/>
        <w:t>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در صورت تایید</w:t>
      </w:r>
      <w:r>
        <w:rPr/>
        <w:t xml:space="preserve"> </w:t>
      </w:r>
      <w:r>
        <w:rPr/>
        <w:t>: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(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امه درخواست، درخواست قيمت فرم تكميل شده</w:t>
      </w:r>
      <w:r>
        <w:rPr/>
        <w:t>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بررسي كارشناسي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طرح در كميسيون قيمت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آماده سازي پروانه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ارجاع برای امضا مديركل و شماره گذاري دفتر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پروانه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ب</w:t>
      </w:r>
      <w:r>
        <w:rPr/>
        <w:t>:&lt;/strong&gt; &lt;strong&gt;</w:t>
      </w:r>
      <w:r>
        <w:rPr>
          <w:rtl w:val="true"/>
        </w:rPr>
        <w:t>داروي موجود در فهرست</w:t>
      </w:r>
      <w:r>
        <w:rPr/>
        <w:t>&lt;/strong&gt; &lt;strong&gt;</w:t>
      </w:r>
      <w:r>
        <w:rPr>
          <w:rtl w:val="true"/>
        </w:rPr>
        <w:t>داروهاي گياهي رسمي ايران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شوراي بررسي و تدوين داروهاي طبيعي ايران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ارسال نمونه ومدارك به آزمايشگاه</w:t>
      </w:r>
      <w:r>
        <w:rPr/>
        <w:t xml:space="preserve"> </w:t>
      </w:r>
      <w:r>
        <w:rPr/>
        <w:t>&amp;nbsp;</w:t>
      </w:r>
      <w:r>
        <w:rPr>
          <w:rtl w:val="true"/>
        </w:rPr>
        <w:t>كنترل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 xml:space="preserve">طرح در كميسيون قانوني ماده </w:t>
      </w:r>
      <w:r>
        <w:rPr/>
        <w:t>۲۰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ارايه مدارک تکميلی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(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امه درخواست، پرسشنامه ثبت و اختصاص</w:t>
      </w:r>
      <w:r>
        <w:rPr/>
        <w:t xml:space="preserve"> </w:t>
      </w:r>
      <w:r>
        <w:rPr/>
        <w:t xml:space="preserve">&lt;span dir="LTR"&gt;IRC&lt;/span&gt; </w:t>
      </w:r>
      <w:r>
        <w:rPr>
          <w:rtl w:val="true"/>
        </w:rPr>
        <w:t>تکميل شده ، تاييديه ثبت نام فراورده از اداره کل ثبت شرکت ها و مااکيت های صنعتی، واريز تعرفه مصوب</w:t>
      </w:r>
      <w:r>
        <w:rPr/>
        <w:t>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در صورت تایید</w:t>
      </w:r>
      <w:r>
        <w:rPr/>
        <w:t xml:space="preserve"> </w:t>
      </w:r>
      <w:r>
        <w:rPr/>
        <w:t>: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(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امه درخواست، درخواست قيمت فرم تكميل شده</w:t>
      </w:r>
      <w:r>
        <w:rPr/>
        <w:t>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بررسي كارشناسي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طرح در كميسيون قيمت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آماده سازي پروانه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ارجاع برای امضا مديركل و شماره گذاري دفتر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پروانه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